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6,4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7,4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8,4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0,4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4,4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