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3.22.0.v2024081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3.22.0.v20240825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3.22.0.v20240826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7,3.22.0.v2024080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3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3.22.0.v202408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0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9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