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480615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4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9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6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3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00,1.1.0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30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2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7,1.1.0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54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8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1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3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8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7,1.1.0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7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7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8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4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8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87,1.1.0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1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62,1.1.0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88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6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17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7,0.2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5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91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2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1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2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1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2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1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7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0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4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7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1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0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47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9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