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48061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4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6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0.8.0.v201002081339-177-7w312113192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0.0.v20110608-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0.0.v20110608-16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