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 is a small Turbo-Pascal-Editor like program intend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ly correcting errors in TeX-files. TE loads a Te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rresponding LOG file. The LOG file is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rrors. Assuming one wants to edit a file BAD.TeX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OG, one must call T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 BAD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8] to display the nex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7] to display the previou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][Keypad-Up] to scroll the log-fil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][Keypad-Down] to scroll the log-fil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][Keypad-Left] to scroll the log-fil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][Keypad-Right] to scroll the log-fi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][Keypad-PgDown] to scroll the log-file 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][Keypad-PgUp] to scroll the log-file 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][S] to save the Te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][L] to load a Te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][C] to close the Lo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][O] to open a Log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croll-Lock] to resize the log-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d holding the CTRL or ATL key will display some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keys refer to the tein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ntax in the case that one has differing tex an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or for starting at a specified line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-Nov-89 Peter Sawatzki, BITNET: IN307@DHAFEU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chenhof 3, D-5800 Hagen 1, Germany (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ersion of TE is in prepa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