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31655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7,1.0.2.v2015021813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