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31655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6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7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2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3.0.20250610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8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6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2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7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1,1.1.2.2015091614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