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0.2.v201001281539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0.1.v200908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0.1.v200908201022,1.1.0.v201003251524,0.9.100.v2009043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1.0.2.v2010012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1.0.v2010032515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