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79816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1,0.7.0.v2008022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,0.7.0.v2008022607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