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11.2.202106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0.11.2.2021082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0.12.0.2021120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0.11.2.201802230805,0.11.2.2017102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0.12.0.202111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1,0.9.0.201504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0.11.2.2021082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0.9.2.2016012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3,0.13.1.202208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4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0.12.0.2021102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0.12.0.2022040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0.8.1.201409171422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0.7.0.201306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0.9.1.2015090909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