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033357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13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7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8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10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8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1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0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4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1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5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4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97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9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2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2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2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3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6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3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8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2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2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7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6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1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7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15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3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8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8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8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0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90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8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6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5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2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8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2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8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5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8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4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4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3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8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50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0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56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3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7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1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3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5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967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2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97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7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6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6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3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4774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6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1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2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9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356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1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0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1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39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58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8961,0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5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3953,2.0.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07,2.0.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