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03335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0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3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1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4.5.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