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6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8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0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4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6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5,1.0.0.20250806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1.0.0.2025052719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